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90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456-1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90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 xml:space="preserve">              </w:t>
        <w:tab/>
        <w:t xml:space="preserve">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булина Т.Р., * года рождения, уроженца *, *, зарегистрированного и проживающего по адресу: *, паспорт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февраля 2025 года по адресу: *, Хайбулин Т.Р. будучи привлеченным постановлением №18810086230002057580 от 15 декабря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айбулин Т.Р. не явился, о месте и времени рассмотрения дела извещен надлежащим образом, что подтверждается телефонограмм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Хайбулина Т.Р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Хайбулину Т.Р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Хайбулина Т.Р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Хайбулина Т.Р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йбулина Т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537465 от 10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57580 от 15 декабря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Хайбулин Т.Р. подвергнут административному наказанию в виде административного штрафа в размере 800 рублей. Указанное постановление вступило в законную силу 26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по ИАЗ Госавтоинспекции ОМВД России по г. Югорску, а также сведениями из информационных баз данных, согласно которым административный штраф по постановлению №18810086230002057580 от 15 декабря 2024 года Хайбулиным Т.Р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айбулиным Т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йбулина Т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йбулину Т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булина Т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 шестьсот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91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90252011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